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63905</wp:posOffset>
            </wp:positionV>
            <wp:extent cx="7689850" cy="2190115"/>
            <wp:effectExtent l="0" t="0" r="0" b="0"/>
            <wp:wrapTight wrapText="bothSides">
              <wp:wrapPolygon edited="0">
                <wp:start x="-52" y="0"/>
                <wp:lineTo x="-52" y="21414"/>
                <wp:lineTo x="21616" y="21414"/>
                <wp:lineTo x="21616" y="0"/>
                <wp:lineTo x="-5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 SIMILE DOMANDA DI PARTECIPAZIONE SELEZIONE PER IL CONFERIMENTO DI INCARICO DI ELEVATA QUALIFICA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del Settore  II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mpei (N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tocollo@pec.comune.pompei.na.i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getto: domanda di partecipazione alla selezione per il conferimento del seguente incarico di elevata qualificazione: III Settore </w:t>
      </w:r>
      <w:r>
        <w:rPr>
          <w:rFonts w:cs="Book Antiqua" w:ascii="Book Antiqua" w:hAnsi="Book Antiqua"/>
          <w:b/>
          <w:bCs/>
          <w:sz w:val="24"/>
          <w:szCs w:val="24"/>
        </w:rPr>
        <w:t>AREA - SERVIZI SOCIALI, CONTENZIOSO, CULTURA, EVENTI,  PUBBLICA ISTRUZIONE PER L’ANNO 2025</w:t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, nato/a a __________________ il ____________________--, residente a ________________, dipendente del Comune di Pompei presso il Settore _________________ /Ufficio _______________, con la presente chiede di essere ammesso/a a partecipare alla selezione per il conferimento dell’incarico di elevata qualificazione presso codesto Se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PR 445/2000 per il caso di dichiarazioni false o mendaci, dichiara quanto segue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di essere in possesso del diploma di laurea in________________________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i essere dipendente del Comune di Pompei, con rapporto di lavoro a tempo indeterminato e pieno, inquadrato nell’area dei Funzionari e dell’Elevata Qualificazione (ex cat. D) dal___________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vvero (In assenza della laurea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immediatamente inferiore (diploma di maturità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di essere inquadrato nell’area dei Funzionari e dell’Elevata Qualificazione (ex cat. D) dal __________ e di essere dipendente, con rapporto di lavoro a tempo indeterminato e pieno presso il Comune di Pompei, nell’ambito della medesima area di attività, dal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di accettare incondizionatamente le clausole dell’avviso di cui all’oggetto e di prendere atto dell’informativa sulla privacy ivi present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urriculum professionale e formativo in formato europeo, reso in forma di autodichiarazione secondo le prescrizioni dell’avvis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ompei, _________________</w:t>
        <w:tab/>
        <w:tab/>
        <w:tab/>
        <w:tab/>
        <w:t>Firma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A6A6A6"/>
      </w:rPr>
    </w:pPr>
    <w:r>
      <w:rPr>
        <w:color w:val="A6A6A6"/>
      </w:rPr>
      <w:t>80045 Pompei (Na)</w:t>
      <w:tab/>
      <w:t xml:space="preserve">                                                              </w:t>
    </w:r>
  </w:p>
  <w:p>
    <w:pPr>
      <w:pStyle w:val="Footer"/>
      <w:spacing w:before="0" w:after="0"/>
      <w:rPr>
        <w:color w:val="A6A6A6"/>
      </w:rPr>
    </w:pPr>
    <w:r>
      <w:rPr>
        <w:color w:val="A6A6A6"/>
      </w:rPr>
      <w:t>Palazzo de Fusco, Piazza Bartolo Longo, 36</w:t>
    </w:r>
  </w:p>
  <w:p>
    <w:pPr>
      <w:pStyle w:val="Footer"/>
      <w:spacing w:before="0" w:after="200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5:00Z</dcterms:created>
  <dc:creator>Gaia</dc:creator>
  <dc:description/>
  <cp:keywords/>
  <dc:language>en-US</dc:language>
  <cp:lastModifiedBy>Pasquale Cirillo</cp:lastModifiedBy>
  <cp:lastPrinted>2010-08-31T13:07:00Z</cp:lastPrinted>
  <dcterms:modified xsi:type="dcterms:W3CDTF">2024-12-23T14:55:00Z</dcterms:modified>
  <cp:revision>3</cp:revision>
  <dc:subject/>
  <dc:title/>
</cp:coreProperties>
</file>