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C SIMILE DOMANDA DI PARTECIPAZIONE SELEZIONE PER IL CONFERIMENTO DI INCARICO DI ELEVATA QUALIFICAZIONE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del VI Settore Lavori Pubblici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Ing. Gianluca Fimiani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ompei (Na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protocollo@pec.comune.pompei.na.it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ggetto: domanda di partecipazione alla selezione per il conferimento del seguente incarico di elevata qualificazione:  VI Settore Lavori Pubblici</w:t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 ___________________, nato/a a __________________ il ____________________--, residente a ________________, dipendente del Comune di Pompei presso il Settore _________________ /Ufficio _______________, con la presente chiede di essere ammesso/a a partecipare alla selezione per il conferimento dell’incarico di elevata qualificazione presso codesto Sett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e sanzioni previste dall’art. 76 DPR 445/2000 per il caso di dichiarazioni false o mendaci, dichiara quanto segue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a) di essere in possesso del diploma di laurea in________________________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i essere dipendente del Comune di Pompei, con rapporto di lavoro a tempo indeterminato e pieno, inquadrato nell’area dei Funzionari e dell’Elevata Qualificazione (ex cat. D) dal___________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vvero (In assenza della laurea)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titolo di studio immediatamente inferiore (diploma di maturità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>di essere inquadrato nell’area dei Funzionari e dell’Elevata Qualificazione (ex cat. D) dal __________ e di essere dipendente, con rapporto di lavoro a tempo indeterminato e pieno presso il Comune di Pompei, nell’ambito della medesima area di attività, dal___________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chiara di accettare incondizionatamente le clausole dell’avviso di cui all’oggetto e di prendere atto dell’informativa sulla privacy ivi present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a curriculum professionale e formativo in formato europeo, reso in forma di autodichiarazione secondo le prescrizioni dell’avvis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Pompei, _________________</w:t>
        <w:tab/>
        <w:tab/>
        <w:tab/>
        <w:tab/>
        <w:t>Firma 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308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A6A6A6"/>
      </w:rPr>
    </w:pPr>
    <w:r>
      <w:rPr>
        <w:color w:val="A6A6A6"/>
      </w:rPr>
      <w:t>80045 Pompei (Na)</w:t>
      <w:tab/>
      <w:t xml:space="preserve">                                                              </w:t>
    </w:r>
  </w:p>
  <w:p>
    <w:pPr>
      <w:pStyle w:val="Footer"/>
      <w:spacing w:before="0" w:after="0"/>
      <w:rPr>
        <w:color w:val="A6A6A6"/>
      </w:rPr>
    </w:pPr>
    <w:r>
      <w:rPr>
        <w:color w:val="A6A6A6"/>
      </w:rPr>
      <w:t>Palazzo de Fusco, Piazza Bartolo Longo, 36</w:t>
    </w:r>
  </w:p>
  <w:p>
    <w:pPr>
      <w:pStyle w:val="Footer"/>
      <w:spacing w:before="0" w:after="200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9770</wp:posOffset>
              </wp:positionH>
              <wp:positionV relativeFrom="paragraph">
                <wp:posOffset>-450850</wp:posOffset>
              </wp:positionV>
              <wp:extent cx="7642225" cy="1993265"/>
              <wp:effectExtent l="0" t="0" r="0" b="0"/>
              <wp:wrapNone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42080" cy="1993320"/>
                        <a:chOff x="0" y="0"/>
                        <a:chExt cx="7642080" cy="1993320"/>
                      </a:xfrm>
                    </wpg:grpSpPr>
                    <pic:pic xmlns:pic="http://schemas.openxmlformats.org/drawingml/2006/picture">
                      <pic:nvPicPr>
                        <pic:cNvPr id="0" name="Immagine 2" descr="carta pompei.tif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642080" cy="199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22200" y="1292400"/>
                          <a:ext cx="6139800" cy="5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bertus MT" w:hAnsi="Albertus MT" w:eastAsia="Times New Roman" w:cs="DejaVu Sans Condensed"/>
                                <w:color w:val="1F497D"/>
                                <w:lang w:val="it-IT" w:eastAsia="ar-SA" w:bidi="ar-SA"/>
                              </w:rPr>
                              <w:t>VI SETTORE TECNICO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  <w:tab w:val="left" w:pos="5812" w:leader="none"/>
                              </w:tabs>
                              <w:overflowPunct w:val="false"/>
                              <w:bidi w:val="0"/>
                              <w:spacing w:before="0" w:after="200" w:lineRule="auto" w:line="36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lbertus MT" w:hAnsi="Albertus MT" w:eastAsia="Times New Roman" w:cs="DejaVu Sans Condensed"/>
                                <w:color w:val="1F497D"/>
                                <w:lang w:val="it-IT" w:eastAsia="ar-SA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55.1pt;margin-top:-35.5pt;width:601.75pt;height:156.95pt" coordorigin="-1102,-710" coordsize="12035,31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-1102;top:-710;width:12034;height:3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3;top:1325;width:9668;height:93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35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bertus MT" w:hAnsi="Albertus MT" w:eastAsia="Times New Roman" w:cs="DejaVu Sans Condensed"/>
                          <w:color w:val="1F497D"/>
                          <w:lang w:val="it-IT" w:eastAsia="ar-SA" w:bidi="ar-SA"/>
                        </w:rPr>
                        <w:t>VI SETTORE TECNICO</w:t>
                      </w:r>
                    </w:p>
                    <w:p>
                      <w:pPr>
                        <w:tabs>
                          <w:tab w:val="left" w:pos="5670" w:leader="none"/>
                          <w:tab w:val="left" w:pos="5812" w:leader="none"/>
                        </w:tabs>
                        <w:overflowPunct w:val="false"/>
                        <w:bidi w:val="0"/>
                        <w:spacing w:before="0" w:after="200" w:lineRule="auto" w:line="360"/>
                        <w:ind w:right="35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lbertus MT" w:hAnsi="Albertus MT" w:eastAsia="Times New Roman" w:cs="DejaVu Sans Condensed"/>
                          <w:color w:val="1F497D"/>
                          <w:lang w:val="it-IT" w:eastAsia="ar-SA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ompei.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01:00Z</dcterms:created>
  <dc:creator>Gaia</dc:creator>
  <dc:description/>
  <cp:keywords/>
  <dc:language>en-US</dc:language>
  <cp:lastModifiedBy>AnnaMaria Somma</cp:lastModifiedBy>
  <cp:lastPrinted>2010-08-31T13:07:00Z</cp:lastPrinted>
  <dcterms:modified xsi:type="dcterms:W3CDTF">2024-12-23T12:58:00Z</dcterms:modified>
  <cp:revision>48</cp:revision>
  <dc:subject/>
  <dc:title/>
</cp:coreProperties>
</file>