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 Pomp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roposta di candidatura di cui all’avviso pubblico per la nomina del componente del nucleo di valutazione presso il Comune di Pompei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......................................................................................................................... Codice Fiscale ...............................................nato/a......................................................................il...........................residente  in ............................................Cap.............................Via/Piazza.............................................................n....................telefono.................................................... Indirizzo pec..............................................oppure e-mail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propria candidatura per la nomina a componente del Nucleo di Valutazione del Comune di Pomp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o di uno degli Stati membri dell'U.E.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in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mprovate competenze e alta professionalità nella pianificazione e controllo di gestione, nell'organizzazione e nella gestione e valutazione del personale, nella misurazione e valutazione della performance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vestire incarichi pubblici elettivi o cariche in partiti politici o in organizzazioni sindacal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i continuativi di collaborazione o di consulenza retribuiti con organizzazioni sindacali e con partiti politic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avere procedimenti penali in corso a proprio caric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svolto incarico pubblico elettivo presso il Comune di  Pompei nel triennio precedente la nomina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trovarsi, nei confronti del comune di Pompei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ricoprire la carica di avvocato dello Stato e di non svolgere le funzioni nello stesso ambito territoriale regionale o distrettuale in cui opera il Comune di Pompe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svolto non episodicamente attività professionale in favore o contro l'amministrazione comunale di  Pompe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un rapporto di coniugio, convivenza, parentela o affinità entro il secondo grado con i titolari di posizione organizzativa del Comune di Pompei, o con il vertice politico-amministrativo o comunque con l'organo di indirizzo politico- amministrativ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rimosso, presso altri enti, motivatamente, dall'incarico di Organismo di valutazione/ nucleo di valutazione prima della scadenza del mandat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incorrere nelle ipotesi di incompatibilità ed ineleggibilità previste dall'art. 236 del D. lgs. N. 267/2000 per i revisori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essere componente dei consigli di amministrazione delle società partecipate dal Comune di Pompei o di non avere ricoperto tale incarico nei tre anni precedenti la nomi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chiara di aver preso visione dell’informativa sul trattamento dei dati personali presente sul sito istituzionale dell’Ente e di acconsente al trattamento dei dati personali nel rispetto del D.lgs. n. 196/2003, del GDPR (Regolamento 2016/679 ) e per le finalità di cui al presente avvi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9:00Z</dcterms:created>
  <dc:creator>segr1</dc:creator>
  <dc:description/>
  <dc:language>en-US</dc:language>
  <cp:lastModifiedBy>Anna Federico</cp:lastModifiedBy>
  <dcterms:modified xsi:type="dcterms:W3CDTF">2024-06-24T11:47:00Z</dcterms:modified>
  <cp:revision>3</cp:revision>
  <dc:subject/>
  <dc:title/>
</cp:coreProperties>
</file>