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 Pompe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roposta di candidatura di cui all’avviso pubblico per la nomina di componente del nucleo di gestione presso il Comune di Pompe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/a......................................................................................................................... Codice Fiscale ...............................................nato/a......................................................................il...........................residente  in ............................................Cap.............................Via/Piazza.............................................................n....................telefono.................................................... Indirizzo pec..............................................oppure e-mail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propria candidatura per la nomina a componente del Nucleo di Gestione del Comune di Pompe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icoli 46, 47 e 48 del D.P.R. n. 445/2000 e consapevole delle sanzioni penali previste dall'art. 76 del citato Decreto, dichiara, sotto la propria personale responsabilità, di essere in possesso dei seguenti requisiti: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anza italiana o di uno degli Stati membri dell'U.E.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dimento dei diritti civili e politici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diploma di laurea in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avere comprovate esperienza in materia amministrativa contabile, ovvero in tecniche di gestione e di monitoraggio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una delle situazioni di incompatibilità previste dal vigente Regolamento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non trovarsi in una delle situazioni di incompatibilità previste dal Codice Civile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non trovarsi in una delle situazioni di incompatibilità previste dal TUEL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una delle situazioni di cui all'art. 14, comma 8, del D.lgs. n. 150/2009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non incorrere in una delle condizioni di cui all’art. III co. 4 dell’Avviso Pubblico 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i continuativi di collaborazione o di consulenza retribuiti con organizzazioni sindacali e con partiti politici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non avere procedimenti penali in corso a proprio carico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non aver svolto incarico pubblico elettivo presso il Comune di  Pompei nel triennio precedente la nomina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non trovarsi, nei confronti del comune di Pompei, in una situazione di conflitto, anche potenziale, di interessi propri, del coniuge, di conviventi, di parenti, di affini entro il secondo grado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non ricoprire la carica di avvocato dello Stato e di non svolgere le funzioni nello stesso ambito territoriale regionale o distrettuale in cui opera il Comune di Pompei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non aver svolto non episodicamente attività professionale in favore o contro l'amministrazione comunale di  Pompei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non aver un rapporto di coniugio, convivenza, parentela o affinità entro il secondo grado con i titolari di posizione organizzativa del Comune di Pompei, o con il vertice politico-amministrativo o comunque con l'organo di indirizzo politico- amministrativo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incorrere nelle ipotesi di incompatibilità ed ineleggibilità previste dall'art. 236 del D. lgs. N. 267/2000 per i revisori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componente dei consigli di amministrazione delle società partecipate dal Comune di Pompei o di non avere ricoperto tale incarico nei tre anni precedenti la nomina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>di non essere revisore o componente del Nucleo di Valutazione dell’Ente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Arial" w:ascii="Arial" w:hAnsi="Arial"/>
        </w:rPr>
        <w:t>di non incorrere in alcuna delle situazione in materia di inconferibilità e incompatibilità degli incarichi previsti dal D.lgs. N. 39/2013, nonché ulteriori condizioni di incompatibilità e inconferibilità contemplate e/o sopraggiunte a seguito dell'adozione di specifiche norme di legg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curriculum vitae e professionale, debitamente sottoscritto, accompagnato da una fotocopia del documento di identità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chiara di aver preso visione dell’informativa sul trattamento dei dati personali presente sul sito istituzionale dell’Ente e di acconsente al trattamento dei dati personali nel rispetto del D.lgs. n. 196/2003, del GDPR (Regolamento 2016/679 ) e per le finalità di cui al presente avvi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e Luo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43:00Z</dcterms:created>
  <dc:creator>segr1</dc:creator>
  <dc:description/>
  <cp:keywords/>
  <dc:language>en-US</dc:language>
  <cp:lastModifiedBy>Anna Federico</cp:lastModifiedBy>
  <dcterms:modified xsi:type="dcterms:W3CDTF">2024-08-27T08:39:00Z</dcterms:modified>
  <cp:revision>4</cp:revision>
  <dc:subject/>
  <dc:title/>
</cp:coreProperties>
</file>